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Cs w:val="24"/>
          <w:lang w:eastAsia="ar-SA"/>
        </w:rPr>
      </w:pPr>
      <w:r>
        <w:rPr/>
        <w:t>AG.341.46.2022</w:t>
      </w:r>
      <w:r>
        <w:rPr>
          <w:b/>
        </w:rPr>
        <w:tab/>
      </w:r>
      <w:r>
        <w:rPr>
          <w:b/>
          <w:szCs w:val="24"/>
        </w:rPr>
        <w:tab/>
        <w:tab/>
        <w:tab/>
        <w:tab/>
        <w:tab/>
        <w:tab/>
        <w:tab/>
        <w:tab/>
        <w:t xml:space="preserve">     Załącznik nr 3                                       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UMOWA AG.343….2022 (projekt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dniu …..12.2022 r. w Grudziądzu pomiędzy:</w:t>
      </w:r>
    </w:p>
    <w:p>
      <w:pPr>
        <w:pStyle w:val="Normal"/>
        <w:jc w:val="both"/>
        <w:rPr/>
      </w:pPr>
      <w:r>
        <w:rPr>
          <w:szCs w:val="24"/>
        </w:rPr>
        <w:t>Gminą – miasto Grudziądz, ul. Ratuszowa1, 86-300 Grudziądz - Domem Pomocy Społecznej                   w Grudziądzu, ul. Parkowa 12, 86-300 Grudziąd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prezentowaną 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otra Liedtke - Dyrektora Domu Pomocy Społecznej w Grudziądzu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wanym dalej  „</w:t>
      </w:r>
      <w:r>
        <w:rPr>
          <w:bCs/>
          <w:szCs w:val="24"/>
        </w:rPr>
        <w:t>Zamawiającym”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NIP…………………………………………..REGON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prezentowanym  prze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zwanym dalej </w:t>
      </w:r>
      <w:r>
        <w:rPr>
          <w:bCs/>
          <w:szCs w:val="24"/>
        </w:rPr>
        <w:t>„Wykonawcą”,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wyniku przeprowadzonego postępowania o udzielenie zamówienia publicznego                         o wartości poniżej 130.000 zł   została zawarta umowa o 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 xml:space="preserve">Przedmiotem umowy jest zakup </w:t>
      </w:r>
      <w:r>
        <w:rPr>
          <w:b/>
          <w:szCs w:val="24"/>
        </w:rPr>
        <w:t xml:space="preserve">Paneli, lamp hermetycznych, żarówek  i plafonier LED                       </w:t>
      </w:r>
      <w:r>
        <w:rPr>
          <w:szCs w:val="24"/>
        </w:rPr>
        <w:t xml:space="preserve">dla Domu Pomocy Społecznej w Grudziądzu w  asortymencie  i cenach podanych w załączniku                nr 2 do zaproszenia, który stanowić będzie załącznik do umowy. 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</w:rPr>
        <w:t xml:space="preserve">Zamawiający  zobowiązuje się zapłacić za towar według cen jednostkowych przyjętych                       w ofercie złożonej przez Wykonawcę, które są obowiązujące przez cały okres trwania umowy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Cs w:val="24"/>
        </w:rPr>
      </w:pPr>
      <w:r>
        <w:rPr>
          <w:szCs w:val="24"/>
        </w:rPr>
        <w:t>Podany w załączniku nr 2 do zapytanie ofertowego asortyment może ulec zmianie  w trakcie realizacji zamówienia w zależności od potrzeb Zamawiając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Zakup  przedmiotu zamówienia odbywać się będzie od dnia podpisania umowy do dnia 27.12.2022 r. w dni robocze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Wykonawca gwarantuje nieprzerywalność dostaw i bierze na siebie skutki spowodowane niewywiązaniem się z niniejszej umowy.</w:t>
      </w:r>
    </w:p>
    <w:p>
      <w:pPr>
        <w:pStyle w:val="TextBody"/>
        <w:widowControl/>
        <w:overflowPunct w:val="true"/>
        <w:autoSpaceDE w:val="true"/>
        <w:spacing w:before="0" w:after="0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Wykonawca zobowiązuje się do sprzedaży artykułów pełnowartościowych, z zachowaniem norm branżowych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W przypadku sprzedaży towaru złej jakości Wykonawca przyjmie zakwestionowany towar                    i niezwłocznie w zamian dostarczy towar dobrej jakości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Wykonawca  udziela  Zamawiającemu  gwarancji  na  sprawne  działanie  produktu,  zgodnie                  z  warunkami techniczno - eksploatacyjnymi  opisanymi  w  instrukcji obsługi  oraz  specyfikacji  urządzenia.</w:t>
      </w:r>
    </w:p>
    <w:p>
      <w:pPr>
        <w:pStyle w:val="TextBody"/>
        <w:widowControl/>
        <w:overflowPunct w:val="true"/>
        <w:autoSpaceDE w:val="true"/>
        <w:spacing w:before="0" w:after="0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3"/>
          <w:szCs w:val="23"/>
        </w:rPr>
        <w:t>Za wykonanie zamówienia, stanowiącego przedmiot niniejszej umowy, Wykonawca, zgodnie                     z formularzem ofertowym, otrzyma wynagrodzenie brutto w wysokości: …………………………………(słownie: ………………………………………………………….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ależność za wykonywanie zamówienia regulowana będzie przez Zamawiającego                            na podstawie faktur, w terminie do dnia 30.12.2022 roku  na rachunek                                         Wykonawcy nr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ane do wystawienia faktur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Nabywca: Gmina – miasto Grudziądz, ul. Ratuszowa 1, 86-300 Grudziądz, NIP: 876-24-26-842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Odbiorca: Dom Pomocy Społecznej w Grudziądzu , ul. Parkowa 12,  86-300 Grudziąd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Fakturę należy przekazać na adres odbiorcy tj. Dom Pomocy Społecznej w Grudziądzu,                           ul. Parkowa 12, 86-300 Grudziądz.</w:t>
      </w:r>
    </w:p>
    <w:p>
      <w:pPr>
        <w:pStyle w:val="WWFooter"/>
        <w:tabs>
          <w:tab w:val="clear" w:pos="709"/>
          <w:tab w:val="center" w:pos="4746" w:leader="none"/>
          <w:tab w:val="right" w:pos="9282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WWFooter"/>
        <w:tabs>
          <w:tab w:val="clear" w:pos="709"/>
          <w:tab w:val="center" w:pos="4746" w:leader="none"/>
          <w:tab w:val="right" w:pos="928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mawiającemu przysługuje prawo do kar umownych w następujących przypadkach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za każdy dzień zwłoki w wykonaniu przedmiotu umowy Zamawiającemu w wysokości 5 % wartości złożonego zamówieni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eśli Wykonawca odstąpi od wykonania umowy - w wysokości 5% wynagrodzenia, o którym mowa w § 4 niniejszej Umowy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szCs w:val="24"/>
        </w:rPr>
        <w:t xml:space="preserve">w przypadku niewykonania lub nienależytego wykonania umowy, prowadzącego                            do odstąpienia przez Zamawiającego od umowy - w wysokości 5% wynagrodzenia,                         o którym mowa w § 4 niniejszej Umowy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Kary umowne stają się wymagalne w terminie 3 dni po dniu zajściu zdarzenia wywołującego obowiązek ich zapłaty na podstawie wystawionej noty obciążeniowej wraz z wezwaniem do ich zapłaty w terminie 7 (siedmiu) dni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Zamawiający ma prawo potrącić ww. kary umowne z wynagrodzenia Wykonawcy.</w:t>
      </w:r>
    </w:p>
    <w:p>
      <w:pPr>
        <w:pStyle w:val="Normal"/>
        <w:widowControl/>
        <w:suppressAutoHyphens w:val="false"/>
        <w:overflowPunct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WWFooter"/>
        <w:tabs>
          <w:tab w:val="clear" w:pos="709"/>
          <w:tab w:val="center" w:pos="4746" w:leader="none"/>
          <w:tab w:val="right" w:pos="928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WWFooter"/>
        <w:tabs>
          <w:tab w:val="clear" w:pos="709"/>
          <w:tab w:val="center" w:pos="4746" w:leader="none"/>
          <w:tab w:val="right" w:pos="928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razie wystąpienia istotnej okoliczności powodującej, że wykonanie niniejszej umowy nie leży                  w interesie publicznym, Zamawiający może odstąpić od umowy.</w:t>
      </w:r>
    </w:p>
    <w:p>
      <w:pPr>
        <w:pStyle w:val="WWFooter"/>
        <w:tabs>
          <w:tab w:val="clear" w:pos="709"/>
          <w:tab w:val="center" w:pos="4746" w:leader="none"/>
          <w:tab w:val="right" w:pos="928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Footer"/>
        <w:tabs>
          <w:tab w:val="clear" w:pos="709"/>
          <w:tab w:val="center" w:pos="4536" w:leader="none"/>
          <w:tab w:val="right" w:pos="9072" w:leader="none"/>
        </w:tabs>
        <w:ind w:firstLine="165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7</w:t>
      </w:r>
    </w:p>
    <w:p>
      <w:pPr>
        <w:pStyle w:val="WWFooter"/>
        <w:tabs>
          <w:tab w:val="clear" w:pos="709"/>
          <w:tab w:val="center" w:pos="7083" w:leader="none"/>
          <w:tab w:val="right" w:pos="11619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prawach nieuregulowanych umową będą miały zastosowanie przepisy Kodeksu Cywilnego. Ewentualne spory mogące powstać na tle realizacji umowy poddane będą pod rozstrzygnięcie Sądu miejscowego właściwego dla Zamawiającego.</w:t>
      </w:r>
    </w:p>
    <w:p>
      <w:pPr>
        <w:pStyle w:val="WWFooter"/>
        <w:tabs>
          <w:tab w:val="clear" w:pos="709"/>
          <w:tab w:val="center" w:pos="7083" w:leader="none"/>
          <w:tab w:val="right" w:pos="11619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WWFooter"/>
        <w:tabs>
          <w:tab w:val="clear" w:pos="709"/>
          <w:tab w:val="center" w:pos="7083" w:leader="none"/>
          <w:tab w:val="right" w:pos="1161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§ 8</w:t>
      </w:r>
    </w:p>
    <w:p>
      <w:pPr>
        <w:pStyle w:val="Normal"/>
        <w:tabs>
          <w:tab w:val="clear" w:pos="709"/>
          <w:tab w:val="center" w:pos="6531" w:leader="none"/>
          <w:tab w:val="right" w:pos="11067" w:leader="none"/>
        </w:tabs>
        <w:ind w:lef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szelkie zmiany treści niniejszej umowy wymagają zawarcia aneksu w formie pisemnej                          pod rygorem nieważności.</w:t>
      </w:r>
    </w:p>
    <w:p>
      <w:pPr>
        <w:pStyle w:val="Normal"/>
        <w:tabs>
          <w:tab w:val="clear" w:pos="709"/>
          <w:tab w:val="center" w:pos="6531" w:leader="none"/>
          <w:tab w:val="right" w:pos="11067" w:leader="none"/>
        </w:tabs>
        <w:ind w:lef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6531" w:leader="none"/>
          <w:tab w:val="right" w:pos="11067" w:leader="none"/>
        </w:tabs>
        <w:ind w:left="15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§ 9</w:t>
      </w:r>
    </w:p>
    <w:p>
      <w:pPr>
        <w:pStyle w:val="Normal"/>
        <w:tabs>
          <w:tab w:val="clear" w:pos="709"/>
          <w:tab w:val="center" w:pos="6531" w:leader="none"/>
          <w:tab w:val="right" w:pos="11067" w:leader="none"/>
        </w:tabs>
        <w:ind w:left="15" w:hanging="0"/>
        <w:jc w:val="both"/>
        <w:rPr/>
      </w:pPr>
      <w:r>
        <w:rPr>
          <w:szCs w:val="24"/>
        </w:rPr>
        <w:t>Umowa wchodzi w życie w dniu podpisania umowy i obowiązuje do dnia 27.12.2022 r.</w:t>
      </w:r>
    </w:p>
    <w:p>
      <w:pPr>
        <w:pStyle w:val="Normal"/>
        <w:tabs>
          <w:tab w:val="clear" w:pos="709"/>
          <w:tab w:val="center" w:pos="6531" w:leader="none"/>
          <w:tab w:val="right" w:pos="11067" w:leader="none"/>
        </w:tabs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531" w:leader="none"/>
          <w:tab w:val="right" w:pos="11067" w:leader="none"/>
        </w:tabs>
        <w:ind w:left="15" w:hanging="0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tabs>
          <w:tab w:val="clear" w:pos="709"/>
          <w:tab w:val="center" w:pos="6486" w:leader="none"/>
          <w:tab w:val="right" w:pos="11022" w:leader="none"/>
        </w:tabs>
        <w:ind w:left="-30" w:hanging="0"/>
        <w:jc w:val="both"/>
        <w:rPr/>
      </w:pPr>
      <w:r>
        <w:rPr>
          <w:color w:val="000000"/>
          <w:szCs w:val="24"/>
        </w:rPr>
        <w:t>Umowa została sporządzona w dwóch jednobrzmiących egzemplarzach, po jednym dla każdej                   ze stron.</w:t>
      </w:r>
    </w:p>
    <w:p>
      <w:pPr>
        <w:pStyle w:val="Normal"/>
        <w:tabs>
          <w:tab w:val="clear" w:pos="709"/>
          <w:tab w:val="center" w:pos="6486" w:leader="none"/>
          <w:tab w:val="right" w:pos="1102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WYKONAWC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EFN AlphaBook PS;Gabriol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2">
    <w:name w:val="Zwykły tekst2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Footer">
    <w:name w:val="WW-Footer"/>
    <w:qFormat/>
    <w:pPr>
      <w:widowControl w:val="false"/>
      <w:suppressAutoHyphens w:val="true"/>
      <w:autoSpaceDE w:val="false"/>
      <w:bidi w:val="0"/>
    </w:pPr>
    <w:rPr>
      <w:rFonts w:ascii="TimesNewRomanPS" w:hAnsi="TimesNewRomanPS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9:00Z</dcterms:created>
  <dc:creator>ELEKTROCHEM PRE</dc:creator>
  <dc:description/>
  <cp:keywords/>
  <dc:language>en-US</dc:language>
  <cp:lastModifiedBy>user</cp:lastModifiedBy>
  <cp:lastPrinted>2022-12-09T09:48:00Z</cp:lastPrinted>
  <dcterms:modified xsi:type="dcterms:W3CDTF">2022-12-09T11:42:00Z</dcterms:modified>
  <cp:revision>12</cp:revision>
  <dc:subject/>
  <dc:title/>
</cp:coreProperties>
</file>