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</w:rPr>
      </w:pPr>
      <w:r>
        <w:rPr>
          <w:szCs w:val="24"/>
        </w:rPr>
        <w:t>Znak sprawy: AG.341.46.2022</w:t>
      </w:r>
    </w:p>
    <w:p>
      <w:pPr>
        <w:pStyle w:val="Normal"/>
        <w:widowControl/>
        <w:overflowPunct w:val="true"/>
        <w:autoSpaceDE w:val="true"/>
        <w:spacing w:lineRule="auto" w:line="360"/>
        <w:ind w:left="7080" w:firstLine="708"/>
        <w:jc w:val="both"/>
        <w:textAlignment w:val="auto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Załącznik nr 2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Nazwa i adres Wykonawcy)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>……………………………………</w:t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FORMULARZ  CENOWY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OTYCZĄCY POSTĘPOWANIA O UDZIELENIE ZAMÓWIENIA PUBLICZNEGO O WARTOŚCI PONIŻEJ 130.000 ZŁOTYCH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bookmarkStart w:id="0" w:name="_Hlk121402567"/>
      <w:r>
        <w:rPr>
          <w:b/>
          <w:sz w:val="22"/>
        </w:rPr>
        <w:t>Panele, lampy hermetyczne, żarówki  i plafoniery  LED</w:t>
      </w:r>
      <w:bookmarkEnd w:id="0"/>
    </w:p>
    <w:p>
      <w:pPr>
        <w:pStyle w:val="Default"/>
        <w:jc w:val="center"/>
        <w:rPr/>
      </w:pPr>
      <w:r>
        <w:rPr/>
        <w:t>dla  Domu Pomocy Społecznej w Grudziądzu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92"/>
        <w:gridCol w:w="1275"/>
        <w:gridCol w:w="636"/>
        <w:gridCol w:w="782"/>
        <w:gridCol w:w="1276"/>
        <w:gridCol w:w="1770"/>
      </w:tblGrid>
      <w:tr>
        <w:trPr>
          <w:trHeight w:val="317" w:hRule="atLeast"/>
        </w:trPr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Lp.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loś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Cena jednostk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jednost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ut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kol.3 x kol.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nel LED natynkowy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x 60 cm, 40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mpa LED hermety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 cm, 36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mpa LED hermetycz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cm, 18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fon LED  10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lafoniera okrągła KANLUX 22,5 cm x22,5 cm, 4260 biał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arówka E 27  LED  4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arówka E 27  LED  10W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arówka E14 LED 10W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0 szt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.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2"/>
        </w:rPr>
        <w:t xml:space="preserve">(Podpis Wykonawcy lub upoważnionego </w:t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EFN AlphaBook PS;Gabriol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2">
    <w:name w:val="Zwykły tekst2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NewRomanPS" w:hAnsi="TimesNewRomanPS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5:00Z</dcterms:created>
  <dc:creator>ELEKTROCHEM PRE</dc:creator>
  <dc:description/>
  <cp:keywords/>
  <dc:language>en-US</dc:language>
  <cp:lastModifiedBy>user</cp:lastModifiedBy>
  <cp:lastPrinted>2022-12-09T09:48:00Z</cp:lastPrinted>
  <dcterms:modified xsi:type="dcterms:W3CDTF">2022-12-09T11:15:00Z</dcterms:modified>
  <cp:revision>2</cp:revision>
  <dc:subject/>
  <dc:title/>
</cp:coreProperties>
</file>