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 xml:space="preserve">Znak sprawy AG.341.7.2022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/>
        <w:t>Załącznik nr 3 do SWZ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 OFERTOWEGO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/>
              <w:t>W postępowaniu o udzielenie zamówienia publicznego prowadzonego w trybie podstawowym bez przeprowadzania negocjacji zgodnie z postanowieniami ustawy z dnia 11 września 2019 r. Prawo Zamówień Publicznych (Dz. U. z 2021 poz. 1129) pt. </w:t>
            </w:r>
            <w:r>
              <w:rPr>
                <w:b/>
              </w:rPr>
              <w:t xml:space="preserve">„Dostawy artykułów żywnościowych – owoców i warzyw dla mieszkańców  Domu Pomocy Społecznej w Grudziądzu“ . </w:t>
            </w:r>
            <w:r>
              <w:rPr/>
              <w:t>Znak sprawy AG.341.7.2022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om Pomocy Społecznej w Grudziądz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ul. Parkowa 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-300 Grudziądz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/>
                <w:bCs/>
              </w:rPr>
              <w:t>NIP 876-10-332-47, REGON 00029505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>zwany dalej „Zamawiającym”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/>
            </w:pPr>
            <w:r>
              <w:rPr>
                <w:bCs/>
              </w:rPr>
              <w:t xml:space="preserve">nr telefonu: 56 45 175 20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Poczta elektroniczna ( e- mail): </w:t>
            </w:r>
            <w:r>
              <w:rPr>
                <w:rStyle w:val="InternetLink"/>
                <w:bCs/>
                <w:color w:val="000000"/>
              </w:rPr>
              <w:t>dps.grudziadz.zaopatrzenie@onet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Strona internetowa Zamawiającego [URL]: www.dpsgrudziadz.pl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Strona internetowa prowadzonego postępowania, na której udostępniane będą zmiany                        i wyjaśnienia treści SWZ oraz inne dokumenty zamówienia bezpośrednio związane                            z postępowaniem o udzielenie zamówienia [URL]: </w:t>
            </w:r>
            <w:hyperlink r:id="rId2">
              <w:r>
                <w:rPr>
                  <w:rStyle w:val="InternetLink"/>
                  <w:bCs/>
                </w:rPr>
                <w:t>www.dpsgrudziadz.pl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bCs/>
              </w:rPr>
              <w:t xml:space="preserve">w zakładce Kontakt-&gt; BIP -&gt; Przetargi 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Wykonawca/Wykonawcy (nazwa)….…………….……………...….………........................ ……………………………………………………………………………………………….… ………………………………….…………………………………………………………...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Adres:……………………………………………………………………………………..…………………..……..……..……..…...</w:t>
            </w:r>
            <w:r>
              <w:rPr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/>
              <w:t>.……………………………………………………...…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IP:………………………………….  REGON: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odpowiedzialna za kontakty z Zamawiającym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tel. 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Osoba upoważniona do reprezentacji Wykonawcy/ów i</w:t>
            </w:r>
            <w:r>
              <w:rPr>
                <w:b/>
              </w:rPr>
              <w:t xml:space="preserve"> </w:t>
            </w:r>
            <w:r>
              <w:rPr/>
              <w:t>podpisująca ofert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r konta bankowego Wykonawcy: ……………………………………………………..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  <w:r>
              <w:rPr>
                <w:rFonts w:eastAsia="Calibri"/>
                <w:bCs/>
                <w:lang w:eastAsia="en-US"/>
              </w:rPr>
              <w:t>…….………………………….…..………………….……………………..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 </w:t>
            </w:r>
            <w:r>
              <w:rPr>
                <w:rFonts w:eastAsia="Calibri"/>
                <w:b/>
                <w:lang w:eastAsia="en-US"/>
              </w:rPr>
              <w:t xml:space="preserve">Elektronicznej Skrzynki Podawczej Wykonawcy </w:t>
            </w:r>
            <w:r>
              <w:rPr>
                <w:rFonts w:eastAsia="Calibri"/>
                <w:lang w:eastAsia="en-US"/>
              </w:rPr>
              <w:t xml:space="preserve">znajdującej się na platformie </w:t>
            </w:r>
            <w:r>
              <w:rPr>
                <w:rFonts w:eastAsia="Calibri"/>
                <w:b/>
                <w:lang w:eastAsia="en-US"/>
              </w:rPr>
              <w:t xml:space="preserve">ePUAP:  </w:t>
            </w:r>
            <w:r>
              <w:rPr>
                <w:rFonts w:eastAsia="Calibri"/>
                <w:bCs/>
                <w:lang w:eastAsia="en-US"/>
              </w:rPr>
              <w:t>….………………………………………………………………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 adres do korespondencji pisemnej w sprawach , w których może ona być tej formie prowadzona (jeżeli inny niż adres siedziby):………………………… ……………………………………………………………………………………….……………………………………………………………………………………….…... </w:t>
            </w:r>
          </w:p>
          <w:p>
            <w:pPr>
              <w:pStyle w:val="Footnote"/>
              <w:spacing w:before="0" w:after="40"/>
              <w:ind w:left="77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y artykułów żywnościowych – owoców i warzyw dla mieszkańców  Domu Pomocy Społecznej w Grudziądzu“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rFonts w:eastAsia="Calibri"/>
                <w:b/>
                <w:b/>
                <w:bCs/>
                <w:sz w:val="28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b/>
                <w:u w:val="single"/>
                <w:lang w:val="cs-CZ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lang w:val="cs-CZ" w:eastAsia="en-US"/>
              </w:rPr>
            </w:pPr>
            <w:r>
              <w:rPr>
                <w:rFonts w:eastAsia="Calibri"/>
                <w:lang w:val="cs-CZ" w:eastAsia="en-US"/>
              </w:rPr>
              <w:t>Niniejszym oferuję realizację przedmiotu zamówienia za ŁĄCZNĄ CENĘ OFERTOWĄ*</w:t>
            </w:r>
            <w:r>
              <w:rPr>
                <w:rFonts w:eastAsia="Calibri"/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val="cs-CZ"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rPr>
                <w:rFonts w:eastAsia="Calibri"/>
                <w:b/>
                <w:b/>
                <w:sz w:val="28"/>
                <w:u w:val="single"/>
                <w:lang w:val="cs-CZ" w:eastAsia="en-US"/>
              </w:rPr>
            </w:pPr>
            <w:r>
              <w:rPr>
                <w:rFonts w:eastAsia="Calibri"/>
                <w:b/>
                <w:sz w:val="28"/>
                <w:u w:val="single"/>
                <w:lang w:val="cs-CZ"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BRUTTO PLN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tym podatek VAT w wysokości …………%**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ŁĄCZNA CENA OFERTOWA NE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WZ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 xml:space="preserve">** Należy </w:t>
            </w:r>
            <w:r>
              <w:rPr>
                <w:b/>
                <w:sz w:val="20"/>
                <w:szCs w:val="20"/>
              </w:rPr>
              <w:t>zastosować stawkę VAT przed obniżeniem</w:t>
            </w:r>
            <w:r>
              <w:rPr>
                <w:sz w:val="20"/>
                <w:szCs w:val="20"/>
              </w:rPr>
              <w:t xml:space="preserve"> w ramach Rządowej Tarczy Antyinflacyjnej.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A DOTYCZĄCE POSTANOWIEŃ TREŚCI SW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/>
            </w:pPr>
            <w:r>
              <w:rPr>
                <w:bCs/>
                <w:iCs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323" w:hanging="323"/>
              <w:contextualSpacing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Oświadczam/y, że uważam/y się za związanych niniejszą ofertą przez okres wskazany w SWZ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bCs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bCs/>
                  <w:iCs/>
                  <w:color w:val="0070C0"/>
                </w:rPr>
                <w:t>https://miniportal.uzp.gov.pl/InstrukcjaUzytkownikaSystemuMiniPortalePUAP.pdf</w:t>
              </w:r>
            </w:hyperlink>
            <w:r>
              <w:rPr>
                <w:bCs/>
                <w:iCs/>
                <w:color w:val="0070C0"/>
              </w:rPr>
              <w:t xml:space="preserve">   </w:t>
            </w:r>
            <w:r>
              <w:rPr>
                <w:bCs/>
                <w:iCs/>
              </w:rPr>
              <w:t xml:space="preserve">zawierającą wiążące Wykonawcę informacje związane z korzystaniem z miniPortalu </w:t>
              <w:br/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/>
            </w:pPr>
            <w:r>
              <w:rPr>
                <w:bCs/>
              </w:rPr>
              <w:t>Oświadczam/y, że informacje i dokumenty zawarte w Ofercie na stronach                                         od nr ........................ do nr ......................... stanowią tajemnicę przedsiębiorstwa w 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bCs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                                      z 16 kwietnia 1993 r. o zwalczaniu nieuczciwej konkurencji)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bCs/>
                <w:sz w:val="24"/>
                <w:szCs w:val="24"/>
              </w:rPr>
            </w:pPr>
            <w:r>
              <w:rPr>
                <w:bCs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2"/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682912877"/>
            <w:bookmarkStart w:id="1" w:name="__Fieldmark__0_1682912877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nie będzie 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682912877"/>
            <w:bookmarkStart w:id="3" w:name="__Fieldmark__1_168291287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będzie prowadzić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 -  …………..……….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</w:t>
            </w:r>
            <w:r>
              <w:rPr>
                <w:bCs/>
                <w:i/>
                <w:iCs/>
              </w:rPr>
              <w:t>nazwa towaru/usług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76"/>
              <w:ind w:left="3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bCs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*W przypadku, gdy Wykonawca </w:t>
            </w:r>
            <w:r>
              <w:rPr>
                <w:bCs/>
                <w:i/>
                <w:color w:val="000000"/>
                <w:u w:val="single"/>
              </w:rPr>
              <w:t>nie przekazuje danych osobowych</w:t>
            </w:r>
            <w:r>
              <w:rPr>
                <w:bCs/>
                <w:i/>
                <w:color w:val="000000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Zobowiązujemy się do zawarcia umowy w miejscu i terminie wyznaczonym                          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/>
              <w:t>2)   Osobą upoważnioną do kontaktów z Zamawiającym w sprawach dotyczących realizacji umowy jest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bCs/>
                <w:iCs/>
              </w:rPr>
              <w:t>e-mail:…...……........………….…………………..……....………………..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el./fax: .....................................................................................................……………….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zy Wykonawca jes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przedsiębiorstwem - przedsiębiorstwo, które zatrudnia mniej niż 10 osób i którego roczny obrót lub roczna suma bilansowa nie przekracza 2 milionów EURO.                                   [.....] TAK [.....] 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łym przedsiębiorstwem - przedsiębiorstwo, które zatrudnia mniej niż 50 osób i którego roczny obrót lub roczna suma bilansowa nie przekracza 10 milionów EURO                              […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średnim przedsiębiorstwem - przedsiębiorstwo, które nie jest mikroprzedsiębiorstwem ani małym przedsiębiorstwem i które zatrudnia mniej niż 250 osób i których roczny obrót nie przekracza 50 milionów EURO lub roczna suma bilansowa nie przekracza 43 milionów EURO </w:t>
            </w:r>
          </w:p>
          <w:p>
            <w:pPr>
              <w:pStyle w:val="Normal"/>
              <w:jc w:val="both"/>
              <w:rPr/>
            </w:pPr>
            <w:r>
              <w:rPr/>
              <w:t>[.....] TAK [.....]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alecenie Komisji z dnia 6 maja 2003 r. dotyczące definicji mikroprzedsiębiorstw oraz małych i średnich przedsiębiorstw (Dz.U. L 124 z 20.5.2003, s. 36). Te informacje są wymagane wyłącznie do celów statystycznyc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before="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/>
              <w:t xml:space="preserve">                </w:t>
            </w:r>
            <w:r>
              <w:rPr/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</w:rPr>
            </w:pPr>
            <w:r>
              <w:rPr/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grudziadz.pl/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0:00Z</dcterms:created>
  <dc:creator>user</dc:creator>
  <dc:description/>
  <cp:keywords/>
  <dc:language>en-US</dc:language>
  <cp:lastModifiedBy>user</cp:lastModifiedBy>
  <cp:lastPrinted>2022-05-16T12:45:00Z</cp:lastPrinted>
  <dcterms:modified xsi:type="dcterms:W3CDTF">2022-05-16T10:45:00Z</dcterms:modified>
  <cp:revision>46</cp:revision>
  <dc:subject/>
  <dc:title/>
</cp:coreProperties>
</file>